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29th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onorable Joanne Cunn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woman, Albany County Legisl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slative Clerk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 State Street, Suite 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y, New York 12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Chairwoman Cunningh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ker Place Rehabilitation and Nursing Center respectfully requests funding authorization for the High-Rise Infrastructure and Floor Remodeling capital project in the amount $5,000,000 for 2026. The High-Rise Infrastructure and Floor Remodeling capital project is part of the Albany County 2026 – 2030 Capital Plan adopted per Resolution 229 of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ject will be to retrofit the High-Rise floors of Shaker Place to a usable form. The project for 2026 will convert the vacant second floor (2HR) into usable space for a nurse aide training program classroom, office space, additional storage (including space for emergency supplies required by the New York State Department of Health) and employee fitness center</w:t>
      </w:r>
      <w:bookmarkStart w:id="0" w:name="_GoBack"/>
      <w:bookmarkEnd w:id="0"/>
      <w:r>
        <w:rPr>
          <w:sz w:val="22"/>
          <w:szCs w:val="22"/>
        </w:rPr>
        <w:t>. The project includes upgrades to the over 50 year old infrastructure currently in the High-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ny additional information is required, please do not hesitate to contac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S. O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c: </w:t>
        <w:tab/>
        <w:t>Dennis Feeney, Majority Leader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nk Mauriello, Minority Leader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bekah Kennedy, Majority Counsel</w:t>
      </w:r>
    </w:p>
    <w:p>
      <w:pPr>
        <w:pStyle w:val="Normal"/>
        <w:ind w:firstLine="720"/>
        <w:rPr>
          <w:sz w:val="23"/>
          <w:szCs w:val="23"/>
        </w:rPr>
      </w:pPr>
      <w:r>
        <w:rPr>
          <w:rFonts w:cs="Arial"/>
          <w:sz w:val="23"/>
          <w:szCs w:val="23"/>
        </w:rPr>
        <w:t>James Curran, Minority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14325</wp:posOffset>
          </wp:positionV>
          <wp:extent cx="777176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04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466725</wp:posOffset>
          </wp:positionV>
          <wp:extent cx="1400175" cy="9144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04" t="5491" r="71070" b="8540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4" wp14:anchorId="0D34402F">
              <wp:simplePos x="0" y="0"/>
              <wp:positionH relativeFrom="column">
                <wp:posOffset>4829175</wp:posOffset>
              </wp:positionH>
              <wp:positionV relativeFrom="paragraph">
                <wp:posOffset>647700</wp:posOffset>
              </wp:positionV>
              <wp:extent cx="1257300" cy="645160"/>
              <wp:effectExtent l="0" t="0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4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aniel P. McCo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unty Executive</w:t>
                          </w:r>
                        </w:p>
                        <w:p>
                          <w:pPr>
                            <w:pStyle w:val="FrameContents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ark S. Olsen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xecutive Director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25pt;margin-top:51pt;width:98.95pt;height:50.75pt;mso-wrap-style:square;v-text-anchor:top" wp14:anchorId="0D34402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aniel P. McCoy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unty Executive</w:t>
                    </w:r>
                  </w:p>
                  <w:p>
                    <w:pPr>
                      <w:pStyle w:val="FrameContents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ark S. Olsen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xecutive Directo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d60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40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404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98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4048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ooter">
    <w:name w:val="Footer"/>
    <w:basedOn w:val="Normal"/>
    <w:link w:val="FooterChar"/>
    <w:uiPriority w:val="99"/>
    <w:unhideWhenUsed/>
    <w:rsid w:val="000b4048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98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BC3559F-AD6B-4EC2-8933-12C3351B3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st letterhead</Template>
  <TotalTime>144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1:00Z</dcterms:created>
  <dc:creator>Brawn 26</dc:creator>
  <dc:description/>
  <dc:language>en-US</dc:language>
  <cp:lastModifiedBy>Thelen, Shawn</cp:lastModifiedBy>
  <cp:lastPrinted>2024-07-29T14:51:00Z</cp:lastPrinted>
  <dcterms:modified xsi:type="dcterms:W3CDTF">2025-07-31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