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39700</wp:posOffset>
                </wp:positionV>
                <wp:extent cx="14636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Daniel P. McC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County Exec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Michael McLaugh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Deputy County Execu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8pt;mso-wrap-distance-left:9.05pt;mso-wrap-distance-right:9.05pt;mso-wrap-distance-top:0pt;mso-wrap-distance-bottom:0pt;margin-top:11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Daniel P. McC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County Execu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Michael McLaugh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Deputy 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085</wp:posOffset>
                </wp:positionH>
                <wp:positionV relativeFrom="paragraph">
                  <wp:posOffset>104775</wp:posOffset>
                </wp:positionV>
                <wp:extent cx="169227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  <w:t>David M. La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  <w:t>Scott D. Allar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  <w:t>Deputy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61.5pt;mso-wrap-distance-left:9.05pt;mso-wrap-distance-right:9.05pt;mso-wrap-distance-top:0pt;mso-wrap-distance-bottom:0pt;margin-top:8.25pt;mso-position-vertical-relative:text;margin-left:3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  <w:t>David M. La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  <w:t>Scott D. Allard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  <w:t>Deputy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96520</wp:posOffset>
                </wp:positionV>
                <wp:extent cx="2835275" cy="1195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</w:rPr>
                              <w:t>County of Alb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22"/>
                              </w:rPr>
                              <w:t>Department of Gener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112 State Street, Suite 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Albany, New York 122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447-7210 Fax (518) 447-7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mallCaps/>
                                  <w:color w:val="000000"/>
                                  <w:sz w:val="18"/>
                                </w:rPr>
                                <w:t>www.albanycoun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4.1pt;mso-wrap-distance-left:9.05pt;mso-wrap-distance-right:9.05pt;mso-wrap-distance-top:0pt;mso-wrap-distance-bottom:0pt;margin-top:7.6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</w:rPr>
                        <w:t>County of Alb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22"/>
                        </w:rPr>
                        <w:t>Department of Gener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112 State Street, Suite 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Albany, New York 122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447-7210 Fax (518) 447-77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smallCaps/>
                            <w:color w:val="000000"/>
                            <w:sz w:val="18"/>
                          </w:rPr>
                          <w:t>www.albanycount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ly 30, 2025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norable Joanne Cunningham, Chairwoman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bany County Legislature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2 State Street, Room 710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bany, New York 12207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: Contract Authorization - Stedman House Exterior Renovation Project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</w:rPr>
        <w:t>Dear Chairwoman Cunningham: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eral Services is requesting authorization for a contract with MJG Construction Group, LLC for the Stedman House Exterior Renovation Project with a not to exceed cost of $831,500.00. The not to exceed cost includes their base bid of $710,000.00, 15% contingency allowance of $106.500.00 and a security access control system allowance of $15,000.00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is project will address exterior structural deterioration and historical preservation of the Stedman House building located at 1 Lodge Street adjacent to the Judicial Center. 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sts of this project will be covered by bond HHX0 Res. No. 10 of 2023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projected term of this contract is October 1, 2025 through September 30, 2026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f you should have any further questions, please do not hesitate to contact me.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ncerely yours,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vid M. Latina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missioner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ML:tas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Enclosure(s)</w:t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c: </w:t>
        <w:tab/>
        <w:t>Dennis Feeney, Majority Leader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rank Mauriello, Minority Leader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bekah Kennedy, Majority Counse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8"/>
        </w:rPr>
        <w:t>James Curran, Minority Counsel</w:t>
        <w:tab/>
      </w:r>
    </w:p>
    <w:sectPr>
      <w:type w:val="nextPage"/>
      <w:pgSz w:w="12240" w:h="15840"/>
      <w:pgMar w:left="72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8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8B7D4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banycounty.com/" TargetMode="External"/><Relationship Id="rId4" Type="http://schemas.openxmlformats.org/officeDocument/2006/relationships/hyperlink" Target="http://www.albanycount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Dept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40:00Z</dcterms:created>
  <dc:creator>LMilburn</dc:creator>
  <dc:description/>
  <cp:keywords/>
  <dc:language>en-US</dc:language>
  <cp:lastModifiedBy>Stover, Thomas</cp:lastModifiedBy>
  <cp:lastPrinted>2025-06-04T13:26:00Z</cp:lastPrinted>
  <dcterms:modified xsi:type="dcterms:W3CDTF">2025-07-30T17:40:00Z</dcterms:modified>
  <cp:revision>2</cp:revision>
  <dc:subject/>
  <dc:title>Human Resources Letterhead</dc:title>
</cp:coreProperties>
</file>