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972185" cy="97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139700</wp:posOffset>
                </wp:positionV>
                <wp:extent cx="1463675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  <w:sz w:val="18"/>
                              </w:rPr>
                              <w:t>Daniel P. McCo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  <w:sz w:val="18"/>
                              </w:rPr>
                              <w:t>County Execu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  <w:sz w:val="18"/>
                              </w:rPr>
                              <w:t>Michael McLaughl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  <w:sz w:val="18"/>
                              </w:rPr>
                              <w:t>Deputy County Execut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78pt;mso-wrap-distance-left:9.05pt;mso-wrap-distance-right:9.05pt;mso-wrap-distance-top:0pt;mso-wrap-distance-bottom:0pt;margin-top:11pt;mso-position-vertical-relative:text;margin-left:3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mallCaps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mallCap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mallCaps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smallCaps/>
                          <w:sz w:val="18"/>
                        </w:rPr>
                        <w:t>Daniel P. McCo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smallCaps/>
                          <w:sz w:val="18"/>
                        </w:rPr>
                        <w:t>County Execu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mallCaps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smallCaps/>
                          <w:sz w:val="18"/>
                        </w:rPr>
                        <w:t>Michael McLaughl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mallCaps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smallCaps/>
                          <w:sz w:val="18"/>
                        </w:rPr>
                        <w:t>Deputy County Execu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8085</wp:posOffset>
                </wp:positionH>
                <wp:positionV relativeFrom="paragraph">
                  <wp:posOffset>104775</wp:posOffset>
                </wp:positionV>
                <wp:extent cx="1692275" cy="781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  <w:sz w:val="18"/>
                                <w:szCs w:val="18"/>
                              </w:rPr>
                              <w:t>David M. Lat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  <w:sz w:val="18"/>
                                <w:szCs w:val="18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  <w:sz w:val="18"/>
                                <w:szCs w:val="18"/>
                              </w:rPr>
                              <w:t>Scott D. Allard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  <w:sz w:val="18"/>
                                <w:szCs w:val="18"/>
                              </w:rPr>
                              <w:t>Deputy 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61.5pt;mso-wrap-distance-left:9.05pt;mso-wrap-distance-right:9.05pt;mso-wrap-distance-top:0pt;mso-wrap-distance-bottom:0pt;margin-top:8.25pt;mso-position-vertical-relative:text;margin-left:39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mallCaps/>
                          <w:sz w:val="18"/>
                          <w:szCs w:val="18"/>
                        </w:rPr>
                        <w:t>David M. Lat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mallCaps/>
                          <w:sz w:val="18"/>
                          <w:szCs w:val="18"/>
                        </w:rPr>
                        <w:t>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mallCaps/>
                          <w:sz w:val="18"/>
                          <w:szCs w:val="18"/>
                        </w:rPr>
                        <w:t>Scott D. Allard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mallCaps/>
                          <w:sz w:val="18"/>
                          <w:szCs w:val="18"/>
                        </w:rPr>
                        <w:t>Deputy 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2160</wp:posOffset>
                </wp:positionH>
                <wp:positionV relativeFrom="paragraph">
                  <wp:posOffset>96520</wp:posOffset>
                </wp:positionV>
                <wp:extent cx="2835275" cy="1195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mallCap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</w:rPr>
                              <w:t>County of Alb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mallCap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  <w:sz w:val="22"/>
                              </w:rPr>
                              <w:t>Department of General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  <w:sz w:val="18"/>
                              </w:rPr>
                              <w:t>112 State Street, Suite 1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  <w:sz w:val="18"/>
                              </w:rPr>
                              <w:t>Albany, New York 1220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Book Antiqua" w:hAnsi="Book Antiqua" w:cs="Book Antiqua"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  <w:sz w:val="18"/>
                              </w:rPr>
                              <w:t>447-7210 Fax (518) 447-77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mallCaps/>
                                <w:sz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smallCaps/>
                                  <w:color w:val="000000"/>
                                  <w:sz w:val="18"/>
                                </w:rPr>
                                <w:t>www.albanycount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94.1pt;mso-wrap-distance-left:9.05pt;mso-wrap-distance-right:9.05pt;mso-wrap-distance-top:0pt;mso-wrap-distance-bottom:0pt;margin-top:7.6pt;mso-position-vertical-relative:text;margin-left:16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mallCaps/>
                        </w:rPr>
                      </w:pPr>
                      <w:r>
                        <w:rPr>
                          <w:rFonts w:cs="Book Antiqua" w:ascii="Book Antiqua" w:hAnsi="Book Antiqua"/>
                          <w:smallCaps/>
                        </w:rPr>
                        <w:t>County of Alb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mallCaps/>
                        </w:rPr>
                      </w:pPr>
                      <w:r>
                        <w:rPr>
                          <w:rFonts w:cs="Book Antiqua" w:ascii="Book Antiqua" w:hAnsi="Book Antiqua"/>
                          <w:smallCaps/>
                          <w:sz w:val="22"/>
                        </w:rPr>
                        <w:t>Department of General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mallCaps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smallCaps/>
                          <w:sz w:val="18"/>
                        </w:rPr>
                        <w:t>112 State Street, Suite 1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mallCaps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smallCaps/>
                          <w:sz w:val="18"/>
                        </w:rPr>
                        <w:t>Albany, New York 1220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Book Antiqua" w:hAnsi="Book Antiqua" w:cs="Book Antiqua"/>
                          <w:smallCaps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smallCaps/>
                          <w:sz w:val="18"/>
                        </w:rPr>
                        <w:t>447-7210 Fax (518) 447-77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mallCaps/>
                          <w:sz w:val="1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Book Antiqua" w:ascii="Book Antiqua" w:hAnsi="Book Antiqua"/>
                            <w:smallCaps/>
                            <w:color w:val="000000"/>
                            <w:sz w:val="18"/>
                          </w:rPr>
                          <w:t>www.albanycounty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mallCaps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smallCap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mallCaps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smallCap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:</w:t>
        <w:tab/>
        <w:t>Pam O Neill, Purchasing Agent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rom: </w:t>
        <w:tab/>
        <w:t>David M. Latina, Commissioner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Date:</w:t>
        <w:tab/>
        <w:t xml:space="preserve">July 30, 2025 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:</w:t>
      </w:r>
      <w:bookmarkStart w:id="0" w:name="_Hlk204586267"/>
      <w:r>
        <w:rPr>
          <w:rFonts w:cs="Times New Roman" w:ascii="Times New Roman" w:hAnsi="Times New Roman"/>
          <w:szCs w:val="24"/>
        </w:rPr>
        <w:tab/>
      </w:r>
      <w:bookmarkEnd w:id="0"/>
      <w:r>
        <w:rPr>
          <w:rFonts w:cs="Times New Roman" w:ascii="Times New Roman" w:hAnsi="Times New Roman"/>
          <w:szCs w:val="24"/>
        </w:rPr>
        <w:t>Stedman House Exterior Renovation Project</w:t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 have reviewed the bids received for Stedman House Exterior Renovation Project. As the lowest of the responsive bidder, I recommend awarding the contract to MJG Construction Group, LLC at their proposed price of $831,500.00.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projected term will be October 01, 2025 through September 31, 2026 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f you need any further information or have any questions, please feel free to contact me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DML:kns</w:t>
        <w:tab/>
      </w:r>
    </w:p>
    <w:sectPr>
      <w:type w:val="nextPage"/>
      <w:pgSz w:w="12240" w:h="15840"/>
      <w:pgMar w:left="720" w:right="144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8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Book Antiqua" w:hAnsi="Book Antiqua" w:cs="Book Antiq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u w:val="single"/>
    </w:rPr>
  </w:style>
  <w:style w:type="character" w:styleId="WW8Num2z0">
    <w:name w:val="WW8Num2z0"/>
    <w:qFormat/>
    <w:rPr>
      <w:rFonts w:ascii="Book Antiqua" w:hAnsi="Book Antiqua" w:cs="Book Antiqua"/>
      <w:b w:val="false"/>
      <w:i w:val="false"/>
      <w:sz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8B7D46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lbanycounty.com/" TargetMode="External"/><Relationship Id="rId4" Type="http://schemas.openxmlformats.org/officeDocument/2006/relationships/hyperlink" Target="http://www.albanycounty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8 Dept Letterh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3:45:00Z</dcterms:created>
  <dc:creator>LMilburn</dc:creator>
  <dc:description/>
  <cp:keywords/>
  <dc:language>en-US</dc:language>
  <cp:lastModifiedBy>Stover, Thomas</cp:lastModifiedBy>
  <cp:lastPrinted>2025-07-28T09:19:00Z</cp:lastPrinted>
  <dcterms:modified xsi:type="dcterms:W3CDTF">2025-07-30T13:46:00Z</dcterms:modified>
  <cp:revision>3</cp:revision>
  <dc:subject/>
  <dc:title>Human Resources Letterhead</dc:title>
</cp:coreProperties>
</file>